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26"/>
        <w:gridCol w:w="1584"/>
        <w:gridCol w:w="270"/>
      </w:tblGrid>
      <w:tr>
        <w:trPr/>
        <w:tc>
          <w:tcPr>
            <w:tcW w:w="136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LỊCH CÔNG TÁC TUẦN 05/HKII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17/02/2020 ĐẾN NGÀY 22/02/2020)</w:t>
            </w:r>
          </w:p>
        </w:tc>
      </w:tr>
      <w:tr>
        <w:trPr/>
        <w:tc>
          <w:tcPr>
            <w:tcW w:w="154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Tuyên truyền phòng chống dịch Corona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CB-GV-NV và HS báo cáo tình hình dịch bệnh Corona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8"/>
          <w:szCs w:val="8"/>
          <w:lang w:val="da-DK"/>
        </w:rPr>
      </w:pPr>
      <w:r>
        <w:rPr>
          <w:sz w:val="8"/>
          <w:szCs w:val="8"/>
          <w:lang w:val="da-DK"/>
        </w:rPr>
      </w:r>
    </w:p>
    <w:tbl>
      <w:tblPr>
        <w:tblW w:w="15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7"/>
        <w:gridCol w:w="270"/>
        <w:gridCol w:w="5292"/>
        <w:gridCol w:w="2880"/>
        <w:gridCol w:w="1890"/>
        <w:gridCol w:w="2340"/>
        <w:gridCol w:w="5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ành phầ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Địa 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hi chú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Hai 17/02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ực hiện các báo cáo tài chín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áo cáo trình độ chuyên môn CB,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rực tuy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9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Kết thúc thời gian tiếp nhận hồ sơ bình chọn Nhà giáo Nhân dân, Nhà giáo Ưu tú lần thứ 15 năm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C.Xuân, C.Nh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da-DK"/>
              </w:rPr>
            </w:pPr>
            <w:r>
              <w:rPr>
                <w:bCs/>
                <w:color w:val="000000"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</w:rPr>
              <w:t>Thứ Ba 18/02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Sáng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 mới tuyển dụng nộp hồ sơ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C.Xuân, C.Mai, T.Nhân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 Trúc, C.Nhung, T.B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.Tài v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M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8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>Tập huấn sử dụng mạng xã hội học tập Viettelstu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B, GV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.Tin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Thúy, C.Loan gắn máy trình chiếu + âm thanh, phục vụ chuẩn bị vệ sin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4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ội nghị … nhân sự cấp ủy p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C.Xu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Đảng ủy P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4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a-DK"/>
              </w:rPr>
              <w:t>Hội nghị … nhân sự cấp ủy p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C.Thú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Đảng ủy P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a-DK"/>
              </w:rPr>
              <w:t>BT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Tư 19/02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Năm 20/02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Sáu 21/02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ban công tác y tế trường học - Kỷ niệm Ngày Thầy thuốc Việt Nam 27/02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Trần Văn 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phần mềm tuyển sinh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húy, C.Nh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ở GDĐ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ội trường 2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ở GDĐ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Bảy 22/02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ưu ý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B-GV-NV: làm việc bình thường như đã thông bá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CM phổ biến VB 191/UBND-NV ngày 13/02/2020 về việc tập trung thực hiện công tác phòng chống dịch Covid-1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B-GV-NV đóng Công đoàn phí tháng 1, 2/2020 tại P.Tài vụ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Tổ trưởng, GVCN thực hiện báo cáo dịch bệnh hàng ngày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trước 9g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B-GV-NV duy trì điện thoại thường xuyên để tiếp nhận thông tin trong mùa dịch nCoV.</w:t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uần sau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540" w:right="5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3:00Z</dcterms:created>
  <dc:creator>Minh Phu</dc:creator>
  <dc:description/>
  <cp:keywords/>
  <dc:language>en-US</dc:language>
  <cp:lastModifiedBy>IK</cp:lastModifiedBy>
  <cp:lastPrinted>2020-02-17T12:48:00Z</cp:lastPrinted>
  <dcterms:modified xsi:type="dcterms:W3CDTF">2020-02-17T06:02:00Z</dcterms:modified>
  <cp:revision>323</cp:revision>
  <dc:subject/>
  <dc:title>TRƯỜNG TRUNG HỌC CƠ SỞ LỮ GIA</dc:title>
</cp:coreProperties>
</file>